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39445</wp:posOffset>
            </wp:positionV>
            <wp:extent cx="313753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okumentationsvorlage für das OPS 8-982 und 8-89e relevante Mindestmerkmal (Teambesprechung) für palliativmedizinische Komplexbehandlu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07810</wp:posOffset>
                </wp:positionH>
                <wp:positionV relativeFrom="margin">
                  <wp:posOffset>-570230</wp:posOffset>
                </wp:positionV>
                <wp:extent cx="2967355" cy="172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enetik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35.85pt;mso-wrap-distance-left:9.05pt;mso-wrap-distance-right:9.05pt;mso-wrap-distance-top:0pt;mso-wrap-distance-bottom:0pt;margin-top:-44.9pt;mso-position-vertical-relative:margin;margin-left:520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enetik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tpreftext2"/>
        <w:tabs>
          <w:tab w:val="clear" w:pos="1616"/>
          <w:tab w:val="left" w:pos="1758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atpreftext2"/>
        <w:tabs>
          <w:tab w:val="clear" w:pos="1616"/>
          <w:tab w:val="left" w:pos="175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tpreftext2"/>
        <w:tabs>
          <w:tab w:val="clear" w:pos="1616"/>
          <w:tab w:val="left" w:pos="175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tpreftext2"/>
        <w:tabs>
          <w:tab w:val="clear" w:pos="1616"/>
          <w:tab w:val="left" w:pos="175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17"/>
        <w:gridCol w:w="2917"/>
        <w:gridCol w:w="2917"/>
        <w:gridCol w:w="2917"/>
      </w:tblGrid>
      <w:tr>
        <w:trPr>
          <w:trHeight w:val="55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ndlungsplan Aufn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ambesprechung 1. W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ambesprechung 2. W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ambesprechung 3. W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ambesprechung 4. Wo</w:t>
            </w:r>
          </w:p>
        </w:tc>
      </w:tr>
      <w:tr>
        <w:trPr>
          <w:trHeight w:val="49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……………….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………………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………………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………………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………………..</w:t>
            </w:r>
          </w:p>
        </w:tc>
      </w:tr>
      <w:tr>
        <w:trPr>
          <w:trHeight w:val="85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proble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proble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proble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proble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proble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ndlungswege / Behandlungsergebnis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ndlungswege / Behandlungsergebnis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ndlungswege / Behandlungsergebnis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ndlungswege / Behandlungsergebnis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ndlungswege / Behandlungsergebnis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rapiezi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rapiezi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rapiezi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rapiezi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rapiezi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preftext2">
    <w:name w:val="cat-pref-text2"/>
    <w:basedOn w:val="Normal"/>
    <w:qFormat/>
    <w:pPr>
      <w:keepNext w:val="true"/>
      <w:keepLines/>
      <w:widowControl w:val="false"/>
      <w:tabs>
        <w:tab w:val="clear" w:pos="708"/>
        <w:tab w:val="left" w:pos="1616" w:leader="none"/>
      </w:tabs>
      <w:suppressAutoHyphens w:val="true"/>
      <w:spacing w:lineRule="exact" w:line="220"/>
      <w:ind w:left="1616" w:hanging="0"/>
    </w:pPr>
    <w:rPr>
      <w:rFonts w:ascii="Times New Roman" w:hAnsi="Times New Roman" w:eastAsia="Lucida Sans Unicode" w:cs="Times New Roman"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9:00Z</dcterms:created>
  <dc:creator>Bernd Oliver Maier</dc:creator>
  <dc:description/>
  <dc:language>en-US</dc:language>
  <cp:lastModifiedBy>Heiner</cp:lastModifiedBy>
  <cp:lastPrinted>2011-10-27T14:14:00Z</cp:lastPrinted>
  <dcterms:modified xsi:type="dcterms:W3CDTF">2011-10-27T12:44:00Z</dcterms:modified>
  <cp:revision>3</cp:revision>
  <dc:subject/>
  <dc:title>Dokumentationsvorlage für das OPS relevante Mindestmerkmal für palliativmedizinische Komplexbehandlung</dc:title>
</cp:coreProperties>
</file>